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1"/>
              <w:spacing w:before="360" w:after="120"/>
              <w:ind w:left="697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1"/>
              <w:spacing w:before="120" w:after="120"/>
              <w:ind w:left="6804" w:right="-227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 мая 2021 года</w:t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е хозяйство в Республике Калмыкия </w:t>
        <w:br/>
        <w:t>в январе-апреле 2021 года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апреле 2021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йствующих ценах, </w:t>
        <w:br/>
        <w:t xml:space="preserve">по предварительной оценке, составил 4266,0 млн рублей или 91,1% </w:t>
        <w:br/>
        <w:t>в сопоставимой оценке по сравнению с соответствующим периодом предыдущего года.</w:t>
      </w:r>
    </w:p>
    <w:p>
      <w:pPr>
        <w:pStyle w:val="Normal"/>
        <w:tabs>
          <w:tab w:val="clear" w:pos="708"/>
          <w:tab w:val="left" w:pos="142" w:leader="none"/>
        </w:tabs>
        <w:spacing w:lineRule="exact" w:line="40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тениеводств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1 мая 2021 года сельскохозяйственными организациями яровые культуры посеяны </w:t>
        <w:br/>
        <w:t xml:space="preserve">на площади 13,5 тыс. гектаров, из них зерновых и зернобобовых культур </w:t>
        <w:br/>
        <w:t>(без кукурузы) – 9,8 тыс. гектаров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Животноводство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ец апреля 2021 года поголовье крупного рогатого скота в хозяйствах всех категорий, по расчетам, составило </w:t>
        <w:br/>
        <w:t>394,5 тыс. голов (на 18,3% меньше по сравнению с аналогичной датой предыдущего года), из него коров – 268,2 тыс. голов (на 16,2% меньше). Поголовье овец и коз составило 2006,8 тыс. голов (на 19,2% меньше), свиней – 9,0 тыс. голов (на 6,5% меньше)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труктуре поголовья скота на хозяйства населения приходилось 41,9% поголовья крупного рогатого скота, 70,7% – свиней, 41,0% – овец и коз (на конец апреля 2020 года – соответственно 40,1%, 69,6 % и 37,9%). </w:t>
        <w:br/>
        <w:t>На крестьянские (фермерские) хозяйства приходилось 45,6% поголовья крупного рогатого скота, 27,0% – свиней, 40,2% – овец и коз (на конец апреля 2020 года – соответственно 43,0%, 27,6%, 37,5%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льскохозяйственных организациях на конец апреля 2021 года </w:t>
        <w:br/>
        <w:t>по сравнению с соответствующей датой 2020 года поголовье крупного рогатого скота снизилось на 40,1%, из него коров – на 27,8%, овец и коз– снизилось на 38,2%, поголовье лошадей – на 36,7%.</w:t>
      </w:r>
    </w:p>
    <w:p>
      <w:pPr>
        <w:pStyle w:val="Normal"/>
        <w:spacing w:lineRule="exact" w:line="40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январе-апреле 2021 года в хозяйствах всех категорий, по расчетам, произведено скота и птицы на убой (в живом весе) 9,7 тыс. тонн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ло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</w:t>
        <w:br/>
        <w:t xml:space="preserve">7,4 тыс. тонн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яиц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2,0 млн штук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льскохозяйственных организациях в январе-апреле 2021 года производство скота и птицы на убой (в живом весе) увеличилось на 22,6% </w:t>
        <w:br/>
        <w:t>по сравнению с соответствующим периодом прошлого года (в январе – апрел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а снизилось на 18,9%).</w:t>
      </w:r>
    </w:p>
    <w:p>
      <w:pPr>
        <w:pStyle w:val="Normal"/>
        <w:spacing w:lineRule="exact" w:line="40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1 мая 2021 года кормов в сельскохозяйственных организациях, не относящихся к субъектам малого предпринимательства, имелось в наличии 3637,3 тонны кормовых единиц, из них 246,2 тонны – концентрированные. Обеспеченность кормами составляет 1,1 центнера кормовых единиц на 1 условную голову (соответствующий период прошлого года – 2,0 центнера)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400" w:before="24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аповалова Елена Анатолье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47-22) 3-95-51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государственной </w:t>
            <w:br/>
            <w:t>статистики № 2 в г. Элисте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40"/>
      <w:ind w:left="0" w:hanging="0"/>
      <w:jc w:val="right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7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5-25T09:24:00Z</cp:lastPrinted>
  <dcterms:modified xsi:type="dcterms:W3CDTF">2021-05-25T07:04:00Z</dcterms:modified>
  <cp:revision>4</cp:revision>
  <dc:subject/>
  <dc:title/>
</cp:coreProperties>
</file>